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ZIONE DELL’ATTO SOSTITUTIVO DI NOTORIETA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sottoscritto……………………………………………………….…………..., C.F…………………………………………………….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ato a…………………………..…………........... il ….…/……/……, residente a …………………………………….….……,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 via……………..................................... n. ……….., recapito telefonico …………………………………………….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In quanto iscritto negli elenchi della </w:t>
      </w:r>
      <w:r>
        <w:rPr>
          <w:b/>
          <w:bCs/>
          <w:i/>
          <w:iCs/>
        </w:rPr>
        <w:t>TARANTO PORT WORKERS AGENCY Srl</w:t>
      </w:r>
      <w:r>
        <w:rPr/>
        <w:t xml:space="preserve"> con sede in Taranto presso il Porto Mercantile di Taranto, Molo San Cataldo SN, </w:t>
      </w:r>
      <w:r>
        <w:rPr>
          <w:b/>
          <w:bCs/>
          <w:i/>
          <w:iCs/>
        </w:rPr>
        <w:t>agenzia di cui all’art.4 DL 243/2016 convertito in legge 18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i sensi dell’</w:t>
      </w:r>
      <w:r>
        <w:rPr>
          <w:b/>
          <w:bCs/>
        </w:rPr>
        <w:t>art. 47 del DPR 28 dicembre 2000, n.445</w:t>
      </w:r>
      <w:r>
        <w:rPr/>
        <w:t>, consapevole delle sanzioni penali previste dall’</w:t>
      </w:r>
      <w:r>
        <w:rPr>
          <w:b/>
          <w:bCs/>
        </w:rPr>
        <w:t>Art. 76 dello stesso DPR</w:t>
      </w:r>
      <w:r>
        <w:rPr/>
        <w:t>, in caso di dichiarazione mendace, quanto segue: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iCs/>
        </w:rPr>
      </w:pPr>
      <w:r>
        <w:rPr>
          <w:b/>
          <w:bCs/>
          <w:i/>
          <w:iCs/>
        </w:rPr>
        <w:t>di non svolgere attività lavorativa di tipo subordinato</w:t>
      </w:r>
      <w:r>
        <w:rPr>
          <w:i/>
          <w:iCs/>
        </w:rPr>
        <w:t>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svolgere attività lavorativa di tipo subordinato per n.  ______ore settimanali e con la seguente collocazione temporale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svolgere attività lavorativa di tipo autonomo con la seguente collocazione temporale_____________________________________________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svolgere attività lavorativa di tipo occasionale (PrestO/Libretto di famiglia) nei limiti di compatibilità previsti dalla vigente normativa.</w:t>
      </w:r>
    </w:p>
    <w:p>
      <w:pPr>
        <w:pStyle w:val="Paragrafoelenco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foelenco"/>
        <w:ind w:left="141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Taranto, …………………………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Firma leggib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i allega alla presente copia di un documento di identità in corso di validità.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4:00Z</dcterms:created>
  <dc:creator>Gianfranco</dc:creator>
  <dc:description/>
  <cp:keywords/>
  <dc:language>en-US</dc:language>
  <cp:lastModifiedBy>francesco cacchiullo</cp:lastModifiedBy>
  <cp:lastPrinted>2020-12-10T13:02:00Z</cp:lastPrinted>
  <dcterms:modified xsi:type="dcterms:W3CDTF">2021-02-22T15:04:00Z</dcterms:modified>
  <cp:revision>2</cp:revision>
  <dc:subject/>
  <dc:title/>
</cp:coreProperties>
</file>